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>12.12.2022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u w:val="single"/>
              </w:rPr>
              <w:t xml:space="preserve">    72-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№ 89-п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3.11.2018 г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Шестаковский сельсовет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ответствии со ст.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Внести изменения в постановление № 89-п  от 13.11.2018 г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Шестаковский   сельсовет Ташлинского  района Оренбургской области на 2019-2024 годы»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1. В паспорте программы строку таблиц «Прогнозируемые объемы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бюджета </w:t>
      </w:r>
      <w:r>
        <w:rPr>
          <w:color w:val="000000"/>
          <w:sz w:val="28"/>
          <w:szCs w:val="28"/>
        </w:rPr>
        <w:t>составит 4427,9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      0,0 тыс.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      0,0 тыс. ру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. – 4048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. –     345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. –     33,9 тыс.руб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. –      0,0  тыс.ру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tabs>
          <w:tab w:val="clear" w:pos="708"/>
          <w:tab w:val="left" w:pos="6615" w:leader="none"/>
        </w:tabs>
        <w:ind w:right="2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. Постановление вступает в силу со дня подписания и подлежит  официальному опубликованию (обнародованию)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Р.И. Хали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color w:val="000000"/>
          <w:szCs w:val="28"/>
        </w:rPr>
        <w:t>к постановлению от</w:t>
      </w:r>
      <w:r>
        <w:rPr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u w:val="single"/>
        </w:rPr>
        <w:t xml:space="preserve"> 12.12.2022 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</w:rPr>
        <w:t xml:space="preserve">№  72  </w:t>
      </w:r>
      <w:r>
        <w:rPr>
          <w:b w:val="false"/>
          <w:color w:val="000000"/>
          <w:szCs w:val="28"/>
          <w:u w:val="single"/>
        </w:rPr>
        <w:t xml:space="preserve"> -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Комплексное развитие жилищно-коммунального хозяйства муниципального образования Шестак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4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мплексное развитие жилищно-коммунального хозяйства муниципального образования Шестак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"/>
        <w:gridCol w:w="4667"/>
        <w:gridCol w:w="1560"/>
        <w:gridCol w:w="13"/>
        <w:gridCol w:w="852"/>
        <w:gridCol w:w="35"/>
        <w:gridCol w:w="810"/>
        <w:gridCol w:w="6"/>
        <w:gridCol w:w="1059"/>
        <w:gridCol w:w="705"/>
        <w:gridCol w:w="15"/>
        <w:gridCol w:w="779"/>
        <w:gridCol w:w="31"/>
        <w:gridCol w:w="29"/>
        <w:gridCol w:w="709"/>
        <w:gridCol w:w="199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1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:</w:t>
            </w:r>
          </w:p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07,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.Основное мероприятие «Мероприятия в сфере коммунального хозяйства»</w:t>
            </w:r>
          </w:p>
        </w:tc>
      </w:tr>
      <w:tr>
        <w:trPr>
          <w:trHeight w:val="7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Обеспечение сохранности и функционирован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в течение всего пери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19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30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Шестаковского сельсовет</w:t>
            </w:r>
          </w:p>
        </w:tc>
      </w:tr>
      <w:tr>
        <w:trPr>
          <w:trHeight w:val="66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Подвод водоснабжения к объектам муниципальной собствее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в течение всего пери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Шестаковского сельсовет</w:t>
            </w:r>
          </w:p>
        </w:tc>
      </w:tr>
      <w:tr>
        <w:trPr/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рганизация инфраструктуры обращения с твердыми бытовыми отходам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 мест ( площадок ) накопления твердых бытовых от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  <w:tr>
        <w:trPr>
          <w:trHeight w:val="27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type w:val="nextPage"/>
      <w:pgSz w:orient="landscape" w:w="16838" w:h="11906"/>
      <w:pgMar w:left="1134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Елена</dc:creator>
  <dc:description/>
  <dc:language>en-US</dc:language>
  <cp:lastModifiedBy>пу</cp:lastModifiedBy>
  <cp:lastPrinted>2022-12-12T12:29:00Z</cp:lastPrinted>
  <dcterms:modified xsi:type="dcterms:W3CDTF">2022-12-12T07:32:00Z</dcterms:modified>
  <cp:revision>2</cp:revision>
  <dc:subject/>
  <dc:title>АДМИНИСТРАЦИЯ</dc:title>
</cp:coreProperties>
</file>